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  <w:gridCol w:w="142"/>
      </w:tblGrid>
      <w:tr>
        <w:trPr>
          <w:trHeight w:val="277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-144" w:hanging="34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районный суд города Москв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Адрес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34" w:hanging="34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ец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34" w:hanging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Н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регистрации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34" w:hanging="3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елефон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34" w:hanging="3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чик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34" w:hanging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Г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Место жительства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34" w:hanging="34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е лицо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34" w:hanging="34"/>
              <w:rPr>
                <w:rFonts w:ascii="Arial" w:hAnsi="Arial" w:cs="Arial"/>
                <w:b/>
                <w:b/>
                <w:color w:val="FF0000"/>
              </w:rPr>
            </w:pPr>
            <w:bookmarkStart w:id="0" w:name="top"/>
            <w:r>
              <w:rPr>
                <w:rFonts w:cs="Arial" w:ascii="Arial" w:hAnsi="Arial"/>
                <w:b/>
              </w:rPr>
              <w:t>ДЕПАРТАМЕНТ</w:t>
            </w:r>
            <w:bookmarkEnd w:id="0"/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Style w:val="Top2"/>
                <w:rFonts w:cs="Arial" w:ascii="Arial" w:hAnsi="Arial"/>
                <w:b/>
              </w:rPr>
              <w:t>ЖИЛИЩНОЙ ПОЛИТИКИ И ЖИЛИЩНОГО ФОНДА ГОРОДА МОСКВ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ind w:left="34" w:hanging="34"/>
              <w:rPr>
                <w:rFonts w:ascii="Arial" w:hAnsi="Arial" w:cs="Arial"/>
              </w:rPr>
            </w:pPr>
            <w:r>
              <w:rPr>
                <w:rStyle w:val="Top3"/>
                <w:rFonts w:cs="Arial" w:ascii="Arial" w:hAnsi="Arial"/>
              </w:rPr>
              <w:t>125009, Москва, К-9. Газетный пер., 1/12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34" w:hanging="34"/>
              <w:rPr>
                <w:rStyle w:val="Top3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Третье лицо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rPr>
                <w:rStyle w:val="Top3"/>
                <w:rFonts w:ascii="Arial" w:hAnsi="Arial" w:cs="Arial"/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u w:val="none"/>
                </w:rPr>
                <w:t>ГУ "ИС района "</w:t>
              </w:r>
            </w:hyperlink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Адрес: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rPr>
                <w:rStyle w:val="Top3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right"/>
              <w:rPr>
                <w:rStyle w:val="Top3"/>
                <w:rFonts w:ascii="Arial" w:hAnsi="Arial" w:cs="Arial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34" w:hanging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пошлина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 рубле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Normal"/>
        <w:widowControl/>
        <w:ind w:left="4956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КОВОЕ ЗАЯВЛЕНИЕ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селении и обязании не чинить препятствий в пользовании жилым помещением, об определении порядка пользования квартирой, долей по оплате жилищно-коммунальных услуг</w:t>
      </w:r>
    </w:p>
    <w:p>
      <w:pPr>
        <w:pStyle w:val="ConsNormal"/>
        <w:widowControl/>
        <w:ind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июня 200 года истец КВН (до брака по фамилии З) и ответчик КАГ заключили брак, запись акта о заключении брака №1 от 2.0.200г. составлена отделом ЗАГС Управления ЗАГС Москвы. На основании совместного заявления супругов от 4 октября 200 года брак между сторонами прекращен 1 ноября 200 года, запись акта о расторжении брака №2 от 1.11.200г. составлена отделом ЗАГС Управления ЗАГС Москвы. КВН с момента вступления в брак с КАГ проживала совместно с ответчиком в двухкомнатной квартире по адресу </w:t>
      </w:r>
      <w:r>
        <w:rPr>
          <w:rFonts w:cs="Arial" w:ascii="Arial" w:hAnsi="Arial"/>
          <w:iCs/>
          <w:sz w:val="24"/>
          <w:szCs w:val="24"/>
        </w:rPr>
        <w:t xml:space="preserve">г. Москва, ул., с </w:t>
      </w:r>
      <w:r>
        <w:rPr>
          <w:rFonts w:cs="Arial" w:ascii="Arial" w:hAnsi="Arial"/>
          <w:sz w:val="24"/>
          <w:szCs w:val="24"/>
        </w:rPr>
        <w:t xml:space="preserve">6 апреля 200 года истец зарегистрирована по постоянному месту жительства в указанной квартире. Данная квартира является государственной собственностью, предоставляется по договору социального найма, ответственным квартиросъемщиком является КАГ. Причинение КАГ физического и психического насилия КВН явилось одной из причин расторжения брака между сторонами. С момента развода стороны проживают раздельно, т.к. ответчик КАГ на почве неприязненных отношений возникших в связи с расторжением брака под угрозой причинения вреда жизни и здоровью истцу КВН не пускает ее в единственное для нее жилое помещение, расположенное по адресу </w:t>
      </w:r>
      <w:r>
        <w:rPr>
          <w:rFonts w:cs="Arial" w:ascii="Arial" w:hAnsi="Arial"/>
          <w:iCs/>
          <w:sz w:val="24"/>
          <w:szCs w:val="24"/>
        </w:rPr>
        <w:t xml:space="preserve">г. Москва, </w:t>
      </w:r>
      <w:r>
        <w:rPr>
          <w:rFonts w:cs="Arial" w:ascii="Arial" w:hAnsi="Arial"/>
          <w:sz w:val="24"/>
          <w:szCs w:val="24"/>
        </w:rPr>
        <w:t>, сменил замок входной двери в квартиру, дубликаты ключей выдать отказывается, несмотря на неоднократные требования истца впустить ее в указанную квартиру и выдать ей ключи от входной двери. Данными действиями КАГ нарушает жилищные права КВН, в т.ч. предусмотренные п. 4 ст. 69 ЖК РФ. В спорной квартире находятся личные вещи КВН, в т.ч. посуда, постельное белье, одеяла, подушки, одежда, обувь, которыми истец не имеет возможности владеть и пользоваться по вышеуказанными причинам.  КВН производит оплату за жилищно-коммунальные услуги по спорной квартире, в соответствии со счетами, которые она получает посредством интернет имея с 2.01.20г. доступ к управлению финансово-лицевым счетом (карточкой учета). Ранее, до расторжения брака между сторонами, жилищно-коммунальные услуги оплачивались из средств общего бюджета сторон. Опасаясь за свою жизнь и здоровье истцу КВН приходится проживать у ее родственников, друзей, доставляя им значительные неудобства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ого, чтобы все квартиросъемщики указанной квартиры могли владеть и пользоваться жилым помещением на равных правах, необходимо определить порядок пользования спорным жилым помещением. Общая площадь квартиры 1,10 кв.м, площадь изолированных комнат 8,70 кв.м и ,90 кв.м, ответчик КАГ в настоящий момент фактически пользуется всем спорным помещением, КВН до того как ответчик стал препятствовать истцу в пользовании указанной квартирой занимала изолированную комнату площадью ,90 кв.м., в ней находятся личные вещи КВН. Предоставить суду поэтажный план и экспликацию помещений спорной квартиры для истца не представляется возможным, т.к. для получения этих документов, необходимо предъявить в БТИ документы на пользование квартирой, которые находятся у ответчика и он отказывается их выдать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вязи с тем, что стороны в настоящий момент являются разными семьями, не имеют общего бюджета, ведут раздельной хозяйство, у истца нет возможности оплачивать полную стоимость ЖКУ, у каждой из сторон имеется самостоятельный источник дохода, между сторонами имеется спор по оплате за жилое помещение, достигнуть соглашение о порядке оплаты за жилое помещение и коммунальные услуги сторонам не удается, необходимо разделить по долям оплату жилищно-коммунальных услуг в соответствии с занимаемой сторонами площадью согласно определенному порядку пользования квартирой. При определении судом в пользование КВН изолированную комнату площадью ,90 кв.м., в пользование КАГ изолированную </w:t>
      </w:r>
      <w:r>
        <w:rPr>
          <w:rFonts w:cs="Arial" w:ascii="Arial" w:hAnsi="Arial"/>
          <w:bCs/>
          <w:sz w:val="24"/>
          <w:szCs w:val="24"/>
        </w:rPr>
        <w:t xml:space="preserve">комнату площадью 1,70 кв.м. и летнее помещение площадью 0,0 кв.м., для КВН </w:t>
      </w:r>
      <w:r>
        <w:rPr>
          <w:rFonts w:cs="Arial" w:ascii="Arial" w:hAnsi="Arial"/>
          <w:sz w:val="24"/>
          <w:szCs w:val="24"/>
        </w:rPr>
        <w:t>размер доли от общей суммы оплаты за наем жилого помещения и коммунальные услуги, ремонт и содержание жилого помещения, должен составлять 5,89%≈100%х(,9+(1,1-(8,7+0,+,9))/2)/1,1, для КАГ  74,11%. Право бывшего члена семьи требовать определить порядок и размер его участия в расходах по внесению платы за наем жилого помещения и коммунальные услуги, ремонт и содержание жилого помещения разъяснено в п. 30 Постановления Пленума Верховного Суда РФ от 02.07.2009 N 14 "О некоторых вопросах, возникших в судебной практике при применении Жилищного кодекса Российской Федерации"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Т.к. КВН является инвалидом второй группы, то в соответствии со статьей 333.36 НК РФ она освобождается от уплаты государственной пошлины при обращении в суд общей юрисдикции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основании изложенного и ст.ст. 67, 69 ЖК РФ, ст. 677 ГК РФ, руководствуясь ст.3 ГПК РФ прошу Суд:</w:t>
      </w:r>
    </w:p>
    <w:p>
      <w:pPr>
        <w:pStyle w:val="ConsPlusNonformat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порядок пользования жилым помещением, расположенным по адресу: </w:t>
      </w:r>
      <w:r>
        <w:rPr>
          <w:rFonts w:cs="Arial" w:ascii="Arial" w:hAnsi="Arial"/>
          <w:iCs/>
        </w:rPr>
        <w:t xml:space="preserve">г. Москва, </w:t>
      </w:r>
      <w:r>
        <w:rPr>
          <w:rFonts w:cs="Arial" w:ascii="Arial" w:hAnsi="Arial"/>
        </w:rPr>
        <w:t>, а именно: передать в пользование КВН изолированную комнату площадью ,90 кв.м,, передать в пользование КАГ комнату площадью 1,70 кв.м. и летнее помещение площадью 0,0 кв.м., остальные помещения находящиеся в жилом помещении по указанному адресу оставить в общем пользовании;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ь КАГ не чинить КВН препятствий в пользовании жилым помещением, передать ключи от жилого помещения, расположенного по адресу: </w:t>
      </w:r>
      <w:r>
        <w:rPr>
          <w:rFonts w:cs="Arial" w:ascii="Arial" w:hAnsi="Arial"/>
          <w:iCs/>
        </w:rPr>
        <w:t>г. Москва,</w:t>
      </w:r>
      <w:r>
        <w:rPr>
          <w:rFonts w:cs="Arial" w:ascii="Arial" w:hAnsi="Arial"/>
        </w:rPr>
        <w:t>;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лить КВН в жилое помещение, расположенное по адресу: </w:t>
      </w:r>
      <w:r>
        <w:rPr>
          <w:rFonts w:cs="Arial" w:ascii="Arial" w:hAnsi="Arial"/>
          <w:iCs/>
        </w:rPr>
        <w:t>г. Москва, ул.;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ить доли в оплате за жилищные и коммунальные услуги за жилое помещение, расположенное по адресу: </w:t>
      </w:r>
      <w:r>
        <w:rPr>
          <w:rFonts w:cs="Arial" w:ascii="Arial" w:hAnsi="Arial"/>
          <w:iCs/>
        </w:rPr>
        <w:t xml:space="preserve">г. Москва, ул., в следующем размере: </w:t>
      </w:r>
      <w:r>
        <w:rPr>
          <w:rFonts w:cs="Arial" w:ascii="Arial" w:hAnsi="Arial"/>
        </w:rPr>
        <w:t>КВН - 5,89% от всех платежей, КАГ - 4,11% от всех платежей. Обязать наймодателя и КАГ заключить с КВН отдельное соглашение, определяющее порядок и размер участия КВН в расходах по внесению платы за наем жилого помещения и коммунальные услуги, ремонт и содержание жилого помещения, выделить КВН отдельный счет на оплату жилого помещения и коммунальных услуг;</w:t>
      </w:r>
    </w:p>
    <w:p>
      <w:pPr>
        <w:pStyle w:val="Style15"/>
        <w:numPr>
          <w:ilvl w:val="0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требовать от территориального бюро технической инвентаризации, </w:t>
      </w:r>
      <w:r>
        <w:rPr>
          <w:rStyle w:val="Generaltext"/>
          <w:rFonts w:cs="Arial" w:ascii="Arial" w:hAnsi="Arial"/>
        </w:rPr>
        <w:t>, г. Москва, ул, поэтажный план и экспликацию спорного жилого помещ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72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свидетельства о заключении брака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>Копия свидетельства о расторжении брака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>Копия паспорта КВН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sz w:val="24"/>
          <w:szCs w:val="24"/>
        </w:rPr>
        <w:t>Копия выписки из домовой книги №.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финансового лицевого счета №.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СОГЛАСИЯ на обработку персональных данных от г.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витанции об оплате за ЖКУ на 4 листах.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справки серии МСЭ-;</w:t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пия искового заявления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ец</w:t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Н</w:t>
            </w:r>
          </w:p>
        </w:tc>
      </w:tr>
    </w:tbl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>«___» марта 2011г.</w:t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eneraltext">
    <w:name w:val="generaltext"/>
    <w:basedOn w:val="Style11"/>
    <w:qFormat/>
    <w:rPr/>
  </w:style>
  <w:style w:type="character" w:styleId="Top2">
    <w:name w:val="top2"/>
    <w:basedOn w:val="Style11"/>
    <w:qFormat/>
    <w:rPr/>
  </w:style>
  <w:style w:type="character" w:styleId="Top3">
    <w:name w:val="top3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-is.ru/address/point27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34:00Z</dcterms:created>
  <dc:creator>Гейко Павел</dc:creator>
  <dc:description/>
  <cp:keywords/>
  <dc:language>en-US</dc:language>
  <cp:lastModifiedBy>andy</cp:lastModifiedBy>
  <cp:lastPrinted>2010-02-11T23:52:00Z</cp:lastPrinted>
  <dcterms:modified xsi:type="dcterms:W3CDTF">2013-09-22T19:53:00Z</dcterms:modified>
  <cp:revision>4</cp:revision>
  <dc:subject/>
  <dc:title>     № _______ от «____» ____________ 2005 г</dc:title>
</cp:coreProperties>
</file>